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center"/>
        <w:rPr/>
      </w:pPr>
      <w:r>
        <w:rPr>
          <w:b/>
          <w:sz w:val="28"/>
          <w:szCs w:val="28"/>
          <w:u w:val="single"/>
        </w:rPr>
        <w:t xml:space="preserve">PRACTICAL </w:t>
      </w:r>
      <w:r>
        <w:rPr>
          <w:sz w:val="28"/>
          <w:szCs w:val="28"/>
          <w:u w:val="single"/>
        </w:rPr>
        <w:t>–</w:t>
      </w:r>
      <w:r>
        <w:rPr>
          <w:b/>
          <w:sz w:val="28"/>
          <w:szCs w:val="28"/>
          <w:u w:val="single"/>
        </w:rPr>
        <w:t xml:space="preserve"> EXAMINATION, TIME-TABLE FOR FEBRUARY – 2015 EXAMINATIONS</w:t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0"/>
          <w:u w:val="single"/>
        </w:rPr>
        <w:t>DIPLOMA- ENGINEERING</w:t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0"/>
          <w:u w:val="single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233"/>
        <w:gridCol w:w="185"/>
        <w:gridCol w:w="4360"/>
        <w:gridCol w:w="249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Date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Paper Code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Subject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 (Common to all branches)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F3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pplied Physics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F4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pplied Chemistry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I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 Semester (Common to all branches)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F7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Basic Electronics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F8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Workshop Practice Practical</w:t>
              <w:tab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>
          <w:trHeight w:val="272" w:hRule="atLeast"/>
        </w:trPr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II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</w:t>
            </w:r>
          </w:p>
        </w:tc>
      </w:tr>
      <w:tr>
        <w:trPr>
          <w:trHeight w:val="272" w:hRule="atLeast"/>
        </w:trPr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Automobile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A2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pplied Mechanics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A3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ical Technology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>
          <w:trHeight w:val="347" w:hRule="atLeast"/>
        </w:trPr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C2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pplied Mechanics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C3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ical Technology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CO2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pplied Mechanics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CO3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ical Technology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E2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pplied Mechanics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E3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ical Technology Practical </w:t>
              <w:tab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Electronics &amp; Telecommunication 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ET2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pplied Mechanics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ET3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ical Technology Practical </w:t>
              <w:tab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M2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pplied Mechanics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M3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ical Technology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IV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Automobile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A6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pplied Electronics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A10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Thermal Engineering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C8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Concrete Technology &amp; Soil Mechanics </w:t>
              <w:br/>
              <w:t xml:space="preserve">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C9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Surveying 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CO9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Object Oriented Progr.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CO10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Microprocessor And Programming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E7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ical Circuits &amp; Network Practical 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E8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ical Machines - I Practical </w:t>
              <w:tab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onics &amp; Telecommunication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ET6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Digital Techniques &amp; Appl.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ET10P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Linear Integrated Circuits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M6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pplied Electronics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SM10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Thermal Engineering Practical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V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Automobile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A2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Fluid Power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A5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etrology and Quality Control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3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Hydraulics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5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esign of Steel Structures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O1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eripheral Devices &amp; Measuring Instruments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O2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Database Management Systems  </w:t>
            </w:r>
          </w:p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2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lectrical Machines  II Practical</w:t>
              <w:tab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3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Instrumentation &amp; Control Practical</w:t>
              <w:tab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onics &amp; Telecommunication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T2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Microprocessor Based Systems </w:t>
            </w:r>
          </w:p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T4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Industrial Electronics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>
          <w:trHeight w:val="372" w:hRule="atLeast"/>
        </w:trPr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M2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Fluid Power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M5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etrology and Quality Control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V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Automobile Engineering 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A7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Instrumentation and Controls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A8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Refrigeration and Air-conditioning System </w:t>
            </w:r>
          </w:p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6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on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A10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 &amp; Viv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7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Construction Management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8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Irrigation System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6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on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10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 &amp; Viv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O6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Computer Graphics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O8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Web Page Designing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6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on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CO9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 &amp; Viv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6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Utilization System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8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Testing &amp; Maintenance of Electrical Equip</w:t>
            </w:r>
          </w:p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6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on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9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 &amp; Viv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onics &amp; Telecommunication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T7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ower Electronics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T 8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Digital Communication System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6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on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ET9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 &amp; Viv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M 7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Instrumentation &amp; Controls 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M 8P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Refrigeration &amp; Air-conditioning System </w:t>
            </w:r>
          </w:p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actic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6/02/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onda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TM10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 &amp; Viv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</w:tbl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</w:rPr>
      </w:pPr>
      <w:r>
        <w:rPr>
          <w:rFonts w:cs="BenguiatGot Bk BT;Calibri" w:ascii="BenguiatGot Bk BT;Calibri" w:hAnsi="BenguiatGot Bk BT;Calibri"/>
          <w:b/>
          <w:sz w:val="20"/>
          <w:szCs w:val="20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</w:rPr>
      </w:pPr>
      <w:r>
        <w:rPr>
          <w:rFonts w:cs="BenguiatGot Bk BT;Calibri" w:ascii="BenguiatGot Bk BT;Calibri" w:hAnsi="BenguiatGot Bk BT;Calibri"/>
          <w:b/>
          <w:sz w:val="20"/>
          <w:szCs w:val="20"/>
        </w:rPr>
        <w:t>*******************************</w:t>
      </w:r>
      <w:r>
        <w:br w:type="page"/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0"/>
          <w:u w:val="single"/>
        </w:rPr>
        <w:t xml:space="preserve">B.TECH - ENGINEERING </w:t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"/>
        <w:gridCol w:w="32"/>
        <w:gridCol w:w="1588"/>
        <w:gridCol w:w="90"/>
        <w:gridCol w:w="1149"/>
        <w:gridCol w:w="21"/>
        <w:gridCol w:w="3870"/>
        <w:gridCol w:w="2340"/>
      </w:tblGrid>
      <w:tr>
        <w:trPr>
          <w:trHeight w:val="309" w:hRule="atLeas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Date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Paper Code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Subje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 (Common to all branches)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F2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Chemistry Practical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F4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lectrical Technology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>
          <w:trHeight w:val="246" w:hRule="atLeast"/>
        </w:trPr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I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 Semester (Common to all branches)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F8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pplied Physics Practical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F10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asic Electronics Practical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>
          <w:trHeight w:val="272" w:hRule="atLeast"/>
        </w:trPr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II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 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hem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H2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Thermodynamics 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H5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lectrical Machine 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3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Hydraulics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4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urveying-I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O3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ignals &amp; Networks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O5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lectrical Machine 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E3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ignals &amp; Networks Practical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E5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lectrical Machine 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Electronics &amp; Telecommunication 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ET3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ignals &amp; Networks Practical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ET5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lectrical Machine  Practical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Mechanical Engineering 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M3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Fluid Mechanics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M4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Workshop Process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IV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hem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H7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Introduction to Process Calculation and Flow sheeting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H8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Numerical Method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8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tructural Analysis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9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dvanced Surveying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O8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nalog Electronics Practical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CO10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Object Oriented Programming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E8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nalog Electronics Practical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E10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lectrical Measurement-I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Electronics &amp; Telecommunication 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ET8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nalog Electronics Practical</w:t>
              <w:tab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ET10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lectrical Measurement-I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M8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olid Mechanics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SM10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Theory of Machine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V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hem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H1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ass Transfer Operations-I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H2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Fluid Flow  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1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esign of RC Structures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2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Foundation  Engineering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O2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atabase Management System Prac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O3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Computer Graphics 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E2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Control System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E5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dvanced Electrical Machines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Electronics &amp; Telecommunication 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ET2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Control System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ET4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Semiconductor Devices 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</w:t>
            </w: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M1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etal Cutting and Tool Design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M4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CNC Programming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V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 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hem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H6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echanical Operation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H9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ass Transfer operation – II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7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dvanced Structural Analysis Prac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9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Advanced Foundation Engineering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O6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Computer Network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CO8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icro- processor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E6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ower Electronics &amp; Devices  Prac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E8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icro – Processor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onics &amp; Telecommunication</w:t>
            </w:r>
          </w:p>
        </w:tc>
      </w:tr>
      <w:tr>
        <w:trPr>
          <w:trHeight w:val="345" w:hRule="atLeas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ET6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ower Electronics &amp; Device 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ET8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icro processor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M8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esign of Machine Elements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TM9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Hydraulic Machines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3.00 pm to 04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</w:r>
          </w:p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VI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hem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H2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Instrumentation &amp; Process </w:t>
            </w:r>
          </w:p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Control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H4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cess Simulation &amp; Design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2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Prestressed Concrete &amp; Adv. Design of Structure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3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Quantity Surveying &amp; Contract &amp; Tenders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O2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Digital Signal Processing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O4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Advanced Comp. Syst. Architecture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E1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Switchgear &amp; Protection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E4P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Electronics Instrumentation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Electronics &amp; Telecommunication 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ET2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RF &amp; Microwave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ET4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Computer Communication Network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ME2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Meteorology &amp; Quality Control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ME3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I.C. Engines &amp; Automobile Engg.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1.00 am to 12.00 pm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VIII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  <w:vertAlign w:val="superscript"/>
              </w:rPr>
              <w:t>h</w:t>
            </w: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 xml:space="preserve"> Semester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hemical Engineering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H6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Environmental Engineering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6/02/20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onda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H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&amp; Vi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ivil Engineering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BEC6P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Structural Dynamics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6/02/20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onda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right="-81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&amp; Vi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Computer Engineering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O7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Design &amp; Analysis of Algorithm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6/02/20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onda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CO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right="-450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&amp; Vi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ical Engineering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E6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achine Drives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6/02/20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onda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E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right="-81" w:hanging="0"/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&amp; Vi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>
          <w:trHeight w:val="309" w:hRule="atLeast"/>
        </w:trPr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Electronics &amp; Telecommunicatio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ET6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 xml:space="preserve">VLSI Technology &amp; Process Modelling Practica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6/02/2015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onda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ET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&amp; Vi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  <w:tr>
        <w:trPr/>
        <w:tc>
          <w:tcPr>
            <w:tcW w:w="10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b/>
                <w:sz w:val="20"/>
                <w:szCs w:val="20"/>
              </w:rPr>
              <w:t>Mechanical Engineering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ME6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Refrigeration &amp; Air – Conditioning Practic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2.00 pm to 03.00 p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6/02/2015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Monda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BEME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Project Submission&amp; Vi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10.00 am onwards</w:t>
            </w:r>
          </w:p>
        </w:tc>
      </w:tr>
    </w:tbl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</w:rPr>
      </w:pPr>
      <w:r>
        <w:rPr>
          <w:rFonts w:cs="BenguiatGot Bk BT;Calibri" w:ascii="BenguiatGot Bk BT;Calibri" w:hAnsi="BenguiatGot Bk BT;Calibri"/>
          <w:b/>
          <w:sz w:val="20"/>
          <w:szCs w:val="20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</w:rPr>
      </w:pPr>
      <w:r>
        <w:rPr>
          <w:rFonts w:cs="BenguiatGot Bk BT;Calibri" w:ascii="BenguiatGot Bk BT;Calibri" w:hAnsi="BenguiatGot Bk BT;Calibri"/>
          <w:b/>
          <w:sz w:val="20"/>
          <w:szCs w:val="20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</w:rPr>
      </w:pPr>
      <w:r>
        <w:rPr>
          <w:rFonts w:cs="BenguiatGot Bk BT;Calibri" w:ascii="BenguiatGot Bk BT;Calibri" w:hAnsi="BenguiatGot Bk BT;Calibri"/>
          <w:b/>
          <w:sz w:val="20"/>
          <w:szCs w:val="20"/>
        </w:rPr>
        <w:t>****************************</w:t>
      </w:r>
      <w:r>
        <w:br w:type="page"/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</w:rPr>
      </w:pPr>
      <w:r>
        <w:rPr>
          <w:rFonts w:cs="BenguiatGot Bk BT;Calibri" w:ascii="BenguiatGot Bk BT;Calibri" w:hAnsi="BenguiatGot Bk BT;Calibri"/>
          <w:b/>
          <w:sz w:val="20"/>
          <w:szCs w:val="20"/>
        </w:rPr>
        <w:t>*****************************</w:t>
      </w:r>
      <w:r>
        <w:br w:type="page"/>
      </w:r>
    </w:p>
    <w:p>
      <w:pPr>
        <w:pStyle w:val="Normal"/>
        <w:ind w:right="-450" w:hanging="0"/>
        <w:jc w:val="center"/>
        <w:rPr/>
      </w:pPr>
      <w:r>
        <w:rPr>
          <w:rFonts w:cs="BenguiatGot Bk BT;Calibri" w:ascii="BenguiatGot Bk BT;Calibri" w:hAnsi="BenguiatGot Bk BT;Calibri"/>
          <w:b/>
          <w:highlight w:val="yellow"/>
        </w:rPr>
        <w:t>Practical – Written Examination for</w:t>
      </w:r>
      <w:r>
        <w:rPr>
          <w:rFonts w:cs="BenguiatGot Bk BT;Calibri" w:ascii="BenguiatGot Bk BT;Calibri" w:hAnsi="BenguiatGot Bk BT;Calibri"/>
          <w:b/>
        </w:rPr>
        <w:t xml:space="preserve"> </w:t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</w:rPr>
      </w:pPr>
      <w:r>
        <w:rPr>
          <w:rFonts w:cs="BenguiatGot Bk BT;Calibri" w:ascii="BenguiatGot Bk BT;Calibri" w:hAnsi="BenguiatGot Bk BT;Calibri"/>
          <w:b/>
          <w:sz w:val="22"/>
          <w:szCs w:val="22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highlight w:val="yellow"/>
        </w:rPr>
        <w:t>BCA (Bachelor In Computer Application)</w:t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53"/>
        <w:gridCol w:w="2160"/>
        <w:gridCol w:w="3420"/>
        <w:gridCol w:w="2609"/>
      </w:tblGrid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1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st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Semester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BCA5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 xml:space="preserve">Windows Based Application Lab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BCA6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C Programming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2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nd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Semester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BCA11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DBMS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BCA12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C++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3.00 pm to 4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3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rd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 Semester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BCA17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Computer Graphics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BCA18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Client Server Architecture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4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  Semester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A23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va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A24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x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3.00 pm to 4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5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 Semester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A29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 Designing/Internet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A30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tion Programming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6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 Semester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BCA (Bachelo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CA33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A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CA34-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stem Programming Lab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3.00 pm to 4.00 pm</w:t>
            </w:r>
          </w:p>
        </w:tc>
      </w:tr>
    </w:tbl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highlight w:val="yellow"/>
          <w:u w:val="single"/>
        </w:rPr>
        <w:t>MCA (Master in Computer Application)</w:t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93"/>
        <w:gridCol w:w="1446"/>
        <w:gridCol w:w="4084"/>
        <w:gridCol w:w="2519"/>
      </w:tblGrid>
      <w:tr>
        <w:trPr>
          <w:trHeight w:val="705" w:hRule="atLeast"/>
        </w:trPr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1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st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MCA05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 xml:space="preserve">C Programming Lab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1.00 am to 12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MCA06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Data Structure Lab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2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nd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MCA11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DBMS Lab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MCA12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OOPS with C++ Lab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3.00 pm to 4.00 pm</w:t>
            </w:r>
          </w:p>
        </w:tc>
      </w:tr>
      <w:tr>
        <w:trPr>
          <w:trHeight w:val="476" w:hRule="atLeast"/>
        </w:trPr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3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rd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Semester</w:t>
            </w:r>
          </w:p>
          <w:p>
            <w:pPr>
              <w:pStyle w:val="Normal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MCA17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Operating System Lab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MCA18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 xml:space="preserve">Unix Programming Lab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1.00 am to 12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4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MCA23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DBMS Lab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MCA24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Advanced Java Programming Lab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3.00 pm to 4.00 p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5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th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MCA (Master In Computer Application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29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phics Lab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A30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 Designing /Internet Lab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1.00 am to 12.00 pm</w:t>
            </w:r>
          </w:p>
        </w:tc>
      </w:tr>
    </w:tbl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  <w:t>Post Graduate In Diploma Computer Application(PGDC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93"/>
        <w:gridCol w:w="1446"/>
        <w:gridCol w:w="4084"/>
        <w:gridCol w:w="2519"/>
      </w:tblGrid>
      <w:tr>
        <w:trPr>
          <w:trHeight w:val="615" w:hRule="atLeast"/>
        </w:trPr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1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st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Semest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Post Graduate In Diploma Computer Application(PGDCA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PGDCA05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 xml:space="preserve">C Programming Lab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1.00 am to 12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PGDCA06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Data Structure Lab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0.00 am to 11.00 am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2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nd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Semester</w:t>
            </w:r>
          </w:p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Post Graduate In Diploma Computer Application(PGDCA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PGDCA11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DBMS Lab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PGDCA12-L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OOPS with (C++)Lab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3.00 pm to 4.00 pm</w:t>
            </w:r>
          </w:p>
        </w:tc>
      </w:tr>
    </w:tbl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6"/>
          <w:szCs w:val="22"/>
          <w:highlight w:val="yellow"/>
        </w:rPr>
      </w:pPr>
      <w:r>
        <w:rPr>
          <w:rFonts w:cs="BenguiatGot Bk BT;Calibri" w:ascii="BenguiatGot Bk BT;Calibri" w:hAnsi="BenguiatGot Bk BT;Calibri"/>
          <w:b/>
          <w:sz w:val="26"/>
          <w:szCs w:val="22"/>
          <w:highlight w:val="yellow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6"/>
          <w:szCs w:val="22"/>
          <w:highlight w:val="yellow"/>
        </w:rPr>
      </w:pPr>
      <w:r>
        <w:rPr>
          <w:rFonts w:cs="BenguiatGot Bk BT;Calibri" w:ascii="BenguiatGot Bk BT;Calibri" w:hAnsi="BenguiatGot Bk BT;Calibri"/>
          <w:b/>
          <w:sz w:val="26"/>
          <w:szCs w:val="22"/>
          <w:highlight w:val="yellow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6"/>
          <w:szCs w:val="22"/>
        </w:rPr>
      </w:pPr>
      <w:r>
        <w:rPr>
          <w:rFonts w:cs="BenguiatGot Bk BT;Calibri" w:ascii="BenguiatGot Bk BT;Calibri" w:hAnsi="BenguiatGot Bk BT;Calibri"/>
          <w:b/>
          <w:sz w:val="26"/>
          <w:szCs w:val="22"/>
          <w:highlight w:val="yellow"/>
        </w:rPr>
        <w:t>MSc.(Computer Science)</w:t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53"/>
        <w:gridCol w:w="2160"/>
        <w:gridCol w:w="3420"/>
        <w:gridCol w:w="2609"/>
      </w:tblGrid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1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st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Semester 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MSc(Computer Science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CS-5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</w:tblGrid>
            <w:tr>
              <w:trPr>
                <w:trHeight w:val="247" w:hRule="atLeast"/>
              </w:trPr>
              <w:tc>
                <w:tcPr>
                  <w:tcW w:w="182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OOP Using Jav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0.00 am to 11.00 a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CS-5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</w:tblGrid>
            <w:tr>
              <w:trPr>
                <w:trHeight w:val="385" w:hRule="atLeast"/>
              </w:trPr>
              <w:tc>
                <w:tcPr>
                  <w:tcW w:w="245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Data Structures Using C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11.00 am to 12.00 pm</w:t>
            </w:r>
          </w:p>
        </w:tc>
      </w:tr>
    </w:tbl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6"/>
          <w:szCs w:val="22"/>
          <w:highlight w:val="yellow"/>
        </w:rPr>
      </w:pPr>
      <w:r>
        <w:rPr>
          <w:rFonts w:cs="BenguiatGot Bk BT;Calibri" w:ascii="BenguiatGot Bk BT;Calibri" w:hAnsi="BenguiatGot Bk BT;Calibri"/>
          <w:b/>
          <w:sz w:val="26"/>
          <w:szCs w:val="22"/>
          <w:highlight w:val="yellow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6"/>
          <w:szCs w:val="22"/>
        </w:rPr>
      </w:pPr>
      <w:r>
        <w:rPr>
          <w:rFonts w:cs="BenguiatGot Bk BT;Calibri" w:ascii="BenguiatGot Bk BT;Calibri" w:hAnsi="BenguiatGot Bk BT;Calibri"/>
          <w:b/>
          <w:sz w:val="26"/>
          <w:szCs w:val="22"/>
          <w:highlight w:val="yellow"/>
        </w:rPr>
        <w:t>MSc.(Computer Science)</w:t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2"/>
          <w:szCs w:val="22"/>
          <w:u w:val="single"/>
        </w:rPr>
      </w:pPr>
      <w:r>
        <w:rPr>
          <w:rFonts w:cs="BenguiatGot Bk BT;Calibri" w:ascii="BenguiatGot Bk BT;Calibri" w:hAnsi="BenguiatGot Bk BT;Calibri"/>
          <w:b/>
          <w:sz w:val="22"/>
          <w:szCs w:val="22"/>
          <w:u w:val="single"/>
        </w:rPr>
      </w:r>
    </w:p>
    <w:tbl>
      <w:tblPr>
        <w:tblW w:w="110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53"/>
        <w:gridCol w:w="1885"/>
        <w:gridCol w:w="3695"/>
        <w:gridCol w:w="2609"/>
      </w:tblGrid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/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2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  <w:vertAlign w:val="superscript"/>
              </w:rPr>
              <w:t>nd</w:t>
            </w: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 xml:space="preserve">  Semester </w:t>
            </w:r>
          </w:p>
        </w:tc>
      </w:tr>
      <w:tr>
        <w:trPr/>
        <w:tc>
          <w:tcPr>
            <w:tcW w:w="1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MSc(Computer Science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Subjec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MSCS-511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5"/>
            </w:tblGrid>
            <w:tr>
              <w:trPr>
                <w:trHeight w:val="247" w:hRule="atLeast"/>
              </w:trPr>
              <w:tc>
                <w:tcPr>
                  <w:tcW w:w="3445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ADA And DBMS Laborato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2.00 pm to 3.00 pm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MSCS-512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9"/>
            </w:tblGrid>
            <w:tr>
              <w:trPr>
                <w:trHeight w:val="385" w:hRule="atLeast"/>
              </w:trPr>
              <w:tc>
                <w:tcPr>
                  <w:tcW w:w="347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Linux Internals And Network Programm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3.00 pm to 4.00 pm</w:t>
            </w:r>
          </w:p>
        </w:tc>
      </w:tr>
    </w:tbl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  <w:t>Bachelor’s of Arts in Preparatory Course(BAP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tbl>
      <w:tblPr>
        <w:tblW w:w="109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203"/>
        <w:gridCol w:w="3366"/>
        <w:gridCol w:w="3740"/>
      </w:tblGrid>
      <w:tr>
        <w:trPr>
          <w:trHeight w:val="615" w:hRule="atLeast"/>
        </w:trPr>
        <w:tc>
          <w:tcPr>
            <w:tcW w:w="10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Tahoma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Tahoma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Bachelor’s of Arts in Preparatory Course (BAP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BAP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  <w:t>Bachelor’s of Commerce in Preparatory Programme(BCPP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tbl>
      <w:tblPr>
        <w:tblW w:w="109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203"/>
        <w:gridCol w:w="3366"/>
        <w:gridCol w:w="3740"/>
      </w:tblGrid>
      <w:tr>
        <w:trPr>
          <w:trHeight w:val="615" w:hRule="atLeast"/>
        </w:trPr>
        <w:tc>
          <w:tcPr>
            <w:tcW w:w="10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Tahoma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Tahoma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  <w:highlight w:val="yellow"/>
              </w:rPr>
              <w:t>Bachelor’s of Commerce in Preparatory Programme (BCPP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t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Day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Paper Code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BenguiatGot Bk BT;Calibri" w:hAnsi="BenguiatGot Bk BT;Calibri" w:cs="BenguiatGot Bk BT;Calibri"/>
                <w:b/>
                <w:b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b/>
                <w:sz w:val="22"/>
                <w:szCs w:val="22"/>
              </w:rPr>
              <w:t>Timings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07/02/201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enguiatGot Bk BT;Calibri" w:ascii="BenguiatGot Bk BT;Calibri" w:hAnsi="BenguiatGot Bk BT;Calibri"/>
                <w:sz w:val="20"/>
                <w:szCs w:val="20"/>
              </w:rPr>
              <w:t>Saturday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BenguiatGot Bk BT;Calibri" w:ascii="BenguiatGot Bk BT;Calibri" w:hAnsi="BenguiatGot Bk BT;Calibri"/>
                <w:sz w:val="22"/>
                <w:szCs w:val="22"/>
              </w:rPr>
              <w:t>BCPP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BenguiatGot Bk BT;Calibri" w:hAnsi="BenguiatGot Bk BT;Calibri" w:cs="BenguiatGot Bk BT;Calibri"/>
                <w:sz w:val="22"/>
                <w:szCs w:val="22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ind w:right="-450" w:hanging="0"/>
        <w:jc w:val="center"/>
        <w:rPr>
          <w:rFonts w:ascii="BenguiatGot Bk BT;Calibri" w:hAnsi="BenguiatGot Bk BT;Calibri" w:cs="BenguiatGot Bk BT;Calibri"/>
          <w:b/>
          <w:b/>
          <w:sz w:val="20"/>
          <w:szCs w:val="20"/>
          <w:u w:val="single"/>
        </w:rPr>
      </w:pPr>
      <w:r>
        <w:rPr>
          <w:rFonts w:cs="BenguiatGot Bk BT;Calibri" w:ascii="BenguiatGot Bk BT;Calibri" w:hAnsi="BenguiatGot Bk BT;Calibri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1" w:top="864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Got Bk BT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71" w:leader="none"/>
        <w:tab w:val="center" w:pos="4320" w:leader="none"/>
        <w:tab w:val="right" w:pos="8640" w:leader="none"/>
      </w:tabs>
      <w:rPr/>
    </w:pPr>
    <w:r>
      <w:rPr>
        <w:rFonts w:cs="BenguiatGot Bk BT;Calibri" w:ascii="BenguiatGot Bk BT;Calibri" w:hAnsi="BenguiatGot Bk BT;Calibri"/>
        <w:b/>
        <w:sz w:val="20"/>
        <w:szCs w:val="20"/>
        <w:u w:val="single"/>
      </w:rPr>
      <w:t>Note</w:t>
    </w:r>
    <w:r>
      <w:rPr>
        <w:rFonts w:cs="BenguiatGot Bk BT;Calibri" w:ascii="BenguiatGot Bk BT;Calibri" w:hAnsi="BenguiatGot Bk BT;Calibri"/>
        <w:b/>
        <w:sz w:val="20"/>
        <w:szCs w:val="20"/>
      </w:rPr>
      <w:t xml:space="preserve"> : Practical’s Lab &amp; Viva Examinations will be conducted on 03</w:t>
    </w:r>
    <w:r>
      <w:rPr>
        <w:rFonts w:cs="BenguiatGot Bk BT;Calibri" w:ascii="BenguiatGot Bk BT;Calibri" w:hAnsi="BenguiatGot Bk BT;Calibri"/>
        <w:b/>
        <w:sz w:val="20"/>
        <w:szCs w:val="20"/>
        <w:vertAlign w:val="superscript"/>
      </w:rPr>
      <w:t>RD</w:t>
    </w:r>
    <w:r>
      <w:rPr>
        <w:rFonts w:cs="BenguiatGot Bk BT;Calibri" w:ascii="BenguiatGot Bk BT;Calibri" w:hAnsi="BenguiatGot Bk BT;Calibri"/>
        <w:b/>
        <w:sz w:val="20"/>
        <w:szCs w:val="20"/>
      </w:rPr>
      <w:t xml:space="preserve">  &amp; 04</w:t>
    </w:r>
    <w:r>
      <w:rPr>
        <w:rFonts w:cs="BenguiatGot Bk BT;Calibri" w:ascii="BenguiatGot Bk BT;Calibri" w:hAnsi="BenguiatGot Bk BT;Calibri"/>
        <w:b/>
        <w:sz w:val="20"/>
        <w:szCs w:val="20"/>
        <w:vertAlign w:val="superscript"/>
      </w:rPr>
      <w:t>th</w:t>
    </w:r>
    <w:r>
      <w:rPr>
        <w:rFonts w:cs="BenguiatGot Bk BT;Calibri" w:ascii="BenguiatGot Bk BT;Calibri" w:hAnsi="BenguiatGot Bk BT;Calibri"/>
        <w:b/>
        <w:sz w:val="20"/>
        <w:szCs w:val="20"/>
      </w:rPr>
      <w:t xml:space="preserve"> March 2015 and the venue for the same will be intimated by their respective Study Centre for all Programmes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75830</wp:posOffset>
              </wp:positionH>
              <wp:positionV relativeFrom="paragraph">
                <wp:posOffset>29845</wp:posOffset>
              </wp:positionV>
              <wp:extent cx="23241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enguiatGot Bk BT;Calibri" w:hAnsi="BenguiatGot Bk BT;Calibri" w:cs="BenguiatGot Bk BT;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enguiatGot Bk BT;Calibri" w:ascii="BenguiatGot Bk BT;Calibri" w:hAnsi="BenguiatGot Bk BT;Calibri"/>
                              <w:b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enguiatGot Bk BT;Calibri" w:ascii="BenguiatGot Bk BT;Calibri" w:hAnsi="BenguiatGot Bk BT;Calibri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Calibri" w:ascii="BenguiatGot Bk BT;Calibri" w:hAnsi="BenguiatGot Bk BT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Calibri" w:ascii="BenguiatGot Bk BT;Calibri" w:hAnsi="BenguiatGot Bk BT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Calibri" w:ascii="BenguiatGot Bk BT;Calibri" w:hAnsi="BenguiatGot Bk BT;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Calibri" w:ascii="BenguiatGot Bk BT;Calibri" w:hAnsi="BenguiatGot Bk BT;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enguiatGot Bk BT;Calibri" w:ascii="BenguiatGot Bk BT;Calibri" w:hAnsi="BenguiatGot Bk BT;Calibri"/>
                              <w:b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65pt;mso-wrap-distance-left:0pt;mso-wrap-distance-right:0pt;mso-wrap-distance-top:0pt;mso-wrap-distance-bottom:0pt;margin-top:2.35pt;mso-position-vertical-relative:text;margin-left:57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enguiatGot Bk BT;Calibri" w:hAnsi="BenguiatGot Bk BT;Calibri" w:cs="BenguiatGot Bk BT;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enguiatGot Bk BT;Calibri" w:ascii="BenguiatGot Bk BT;Calibri" w:hAnsi="BenguiatGot Bk BT;Calibri"/>
                        <w:b/>
                        <w:sz w:val="20"/>
                        <w:szCs w:val="20"/>
                      </w:rPr>
                      <w:t>(</w:t>
                    </w:r>
                    <w:r>
                      <w:rPr>
                        <w:rStyle w:val="PageNumber"/>
                        <w:rFonts w:cs="BenguiatGot Bk BT;Calibri" w:ascii="BenguiatGot Bk BT;Calibri" w:hAnsi="BenguiatGot Bk BT;Calibri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Calibri" w:ascii="BenguiatGot Bk BT;Calibri" w:hAnsi="BenguiatGot Bk BT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Calibri" w:ascii="BenguiatGot Bk BT;Calibri" w:hAnsi="BenguiatGot Bk BT;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Calibri" w:ascii="BenguiatGot Bk BT;Calibri" w:hAnsi="BenguiatGot Bk BT;Calibri"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Calibri" w:ascii="BenguiatGot Bk BT;Calibri" w:hAnsi="BenguiatGot Bk BT;Calibri"/>
                      </w:rPr>
                      <w:fldChar w:fldCharType="end"/>
                    </w:r>
                    <w:r>
                      <w:rPr>
                        <w:rStyle w:val="PageNumber"/>
                        <w:rFonts w:cs="BenguiatGot Bk BT;Calibri" w:ascii="BenguiatGot Bk BT;Calibri" w:hAnsi="BenguiatGot Bk BT;Calibri"/>
                        <w:b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171" w:leader="none"/>
        <w:tab w:val="center" w:pos="4320" w:leader="none"/>
        <w:tab w:val="right" w:pos="8640" w:leader="none"/>
      </w:tabs>
      <w:rPr>
        <w:rFonts w:ascii="BenguiatGot Bk BT;Calibri" w:hAnsi="BenguiatGot Bk BT;Calibri" w:cs="BenguiatGot Bk BT;Calibri"/>
        <w:b/>
        <w:b/>
        <w:sz w:val="20"/>
        <w:szCs w:val="20"/>
        <w:u w:val="single"/>
        <w:lang w:val="en-US" w:eastAsia="en-US"/>
      </w:rPr>
    </w:pPr>
    <w:r>
      <w:rPr>
        <w:rFonts w:cs="BenguiatGot Bk BT;Calibri" w:ascii="BenguiatGot Bk BT;Calibri" w:hAnsi="BenguiatGot Bk BT;Calibri"/>
        <w:b/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70</wp:posOffset>
              </wp:positionH>
              <wp:positionV relativeFrom="paragraph">
                <wp:posOffset>-441960</wp:posOffset>
              </wp:positionV>
              <wp:extent cx="68872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34.8pt" to="542.35pt,-3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nguiatGot Bk BT;Calibri" w:hAnsi="BenguiatGot Bk BT;Calibri" w:cs="BenguiatGot Bk BT;Calibri"/>
        <w:b/>
        <w:b/>
      </w:rPr>
    </w:pPr>
    <w:r>
      <w:rPr>
        <w:rFonts w:cs="BenguiatGot Bk BT;Calibri" w:ascii="BenguiatGot Bk BT;Calibri" w:hAnsi="BenguiatGot Bk BT;Calibri"/>
        <w:b/>
      </w:rPr>
    </w:r>
  </w:p>
  <w:p>
    <w:pPr>
      <w:pStyle w:val="Header"/>
      <w:jc w:val="center"/>
      <w:rPr>
        <w:rFonts w:ascii="BenguiatGot Bk BT;Calibri" w:hAnsi="BenguiatGot Bk BT;Calibri" w:cs="BenguiatGot Bk BT;Calibri"/>
        <w:b/>
        <w:b/>
      </w:rPr>
    </w:pPr>
    <w:r>
      <w:rPr>
        <w:rFonts w:cs="BenguiatGot Bk BT;Calibri" w:ascii="BenguiatGot Bk BT;Calibri" w:hAnsi="BenguiatGot Bk BT;Calibri"/>
        <w:b/>
      </w:rPr>
      <w:t>Directorate of Distance Education</w:t>
    </w:r>
  </w:p>
  <w:p>
    <w:pPr>
      <w:pStyle w:val="Header"/>
      <w:jc w:val="center"/>
      <w:rPr>
        <w:rFonts w:ascii="BenguiatGot Bk BT;Calibri" w:hAnsi="BenguiatGot Bk BT;Calibri" w:cs="BenguiatGot Bk BT;Calibri"/>
        <w:b/>
        <w:b/>
      </w:rPr>
    </w:pPr>
    <w:r>
      <w:rPr>
        <w:rFonts w:cs="BenguiatGot Bk BT;Calibri" w:ascii="BenguiatGot Bk BT;Calibri" w:hAnsi="BenguiatGot Bk BT;Calibri"/>
        <w:b/>
      </w:rPr>
      <w:t xml:space="preserve">Janardan Rai Nagar Rajasthan Vidyapeeth (Deemed-to-Be) University, </w:t>
    </w:r>
  </w:p>
  <w:p>
    <w:pPr>
      <w:pStyle w:val="Header"/>
      <w:jc w:val="center"/>
      <w:rPr>
        <w:rFonts w:ascii="BenguiatGot Bk BT;Calibri" w:hAnsi="BenguiatGot Bk BT;Calibri" w:cs="BenguiatGot Bk BT;Calibri"/>
        <w:b/>
        <w:b/>
      </w:rPr>
    </w:pPr>
    <w:r>
      <w:rPr>
        <w:rFonts w:cs="BenguiatGot Bk BT;Calibri" w:ascii="BenguiatGot Bk BT;Calibri" w:hAnsi="BenguiatGot Bk BT;Calibri"/>
        <w:b/>
      </w:rPr>
      <w:t>Udaipur, Rajasthan.</w:t>
    </w:r>
  </w:p>
  <w:p>
    <w:pPr>
      <w:pStyle w:val="Header"/>
      <w:jc w:val="center"/>
      <w:rPr>
        <w:rFonts w:ascii="BenguiatGot Bk BT;Calibri" w:hAnsi="BenguiatGot Bk BT;Calibri" w:cs="BenguiatGot Bk BT;Calibri"/>
        <w:b/>
        <w:b/>
        <w:sz w:val="16"/>
        <w:lang w:val="en-US" w:eastAsia="en-US"/>
      </w:rPr>
    </w:pPr>
    <w:r>
      <w:rPr>
        <w:rFonts w:cs="BenguiatGot Bk BT;Calibri" w:ascii="BenguiatGot Bk BT;Calibri" w:hAnsi="BenguiatGot Bk BT;Calibri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160</wp:posOffset>
              </wp:positionH>
              <wp:positionV relativeFrom="paragraph">
                <wp:posOffset>19050</wp:posOffset>
              </wp:positionV>
              <wp:extent cx="68872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1.5pt" to="541.4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;Bookman Old Style" w:hAnsi="Benguiat Bk BT;Bookman Old Style" w:cs="Benguiat Bk BT;Bookman Old Style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864" w:leader="none"/>
      </w:tabs>
      <w:suppressAutoHyphens w:val="true"/>
      <w:spacing w:lineRule="atLeast" w:line="100" w:before="28" w:after="28"/>
      <w:ind w:left="864" w:hanging="864"/>
      <w:outlineLvl w:val="3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firstLine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4:00Z</dcterms:created>
  <dc:creator>ayu</dc:creator>
  <dc:description/>
  <dc:language>en-US</dc:language>
  <cp:lastModifiedBy>SYSTEM 2</cp:lastModifiedBy>
  <cp:lastPrinted>2011-03-11T18:35:00Z</cp:lastPrinted>
  <dcterms:modified xsi:type="dcterms:W3CDTF">2014-12-10T11:34:00Z</dcterms:modified>
  <cp:revision>2</cp:revision>
  <dc:subject/>
  <dc:title>EXAM TIME-TABLE FOR DECEMBER 2003</dc:title>
</cp:coreProperties>
</file>